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 принятых мерах по противодействию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коррупции в МБОУ «Огнеупорненская СОШ»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Издан приказ по школе от        . №    «О назначении ответственного лица за осуществление мероприятий по профилактике коррупции в МБОУ « Огнеупорненская СОШ».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Разработан и утвержден план мероприятий по профилактике коррупции в школе.(план прилагается)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На основании плана проведена следующая работа: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1. Оформлен стенд, на котором расположена следующая информация: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копия лицензии учреждения,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свидетельство о государственной аккредитации,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оложение об условиях приема обучающихся в школу,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режим работы школы,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график и порядок приема граждан директором школы по личным вопросам.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лан по антикоррупционной деятельности;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отчет за 1 квартал о работе об антикоррупционной деятельности;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время работы и номер «телефона доверия».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информация из СМИ (включающие и электронные), касающиеся организации работы по противодействию коррупции ( о правах граждан, об изменениях в действующем законно  дательстве в сфере образования и т.д.)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2. Установлен в фойе первого этажа опечатанный ящик для анонимных сообщений.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3. Проведены родительские собрания с целью разъяснения политики школы в отношении коррупции;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4.Проведено директором совещание с педагогическим составом о работе по предупреж дению  коррупции в школе.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Председатель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В МБОУ « Огнеупорненская СОШ» Л.Н. Локт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28.02.2016г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1C1C1C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C1C1C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1C1C1C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C1C1C"/>
          <w:sz w:val="24"/>
          <w:szCs w:val="24"/>
        </w:rPr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hd w:fill="FFFFFF" w:val="clear"/>
        <w:spacing w:lineRule="atLeast" w:line="384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иректор  МБОУ «Огнеупорненская СОШ»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Чуланова Б.Ж.</w:t>
      </w:r>
    </w:p>
    <w:p>
      <w:pPr>
        <w:pStyle w:val="Normal"/>
        <w:shd w:fill="FFFFFF" w:val="clear"/>
        <w:spacing w:lineRule="atLeast" w:line="384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numPr>
        <w:ilvl w:val="0"/>
        <w:numId w:val="3"/>
      </w:numP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  бюджетное  общеобразовательное   учреждение</w:t>
    </w:r>
  </w:p>
  <w:p>
    <w:pPr>
      <w:pStyle w:val="Header"/>
      <w:widowControl w:val="false"/>
      <w:numPr>
        <w:ilvl w:val="0"/>
        <w:numId w:val="1"/>
      </w:numPr>
      <w:jc w:val="center"/>
      <w:rPr>
        <w:rFonts w:ascii="Times New Roman" w:hAnsi="Times New Roman" w:cs="Times New Roman"/>
        <w:sz w:val="20"/>
        <w:szCs w:val="2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1263650</wp:posOffset>
              </wp:positionH>
              <wp:positionV relativeFrom="paragraph">
                <wp:posOffset>54610</wp:posOffset>
              </wp:positionV>
              <wp:extent cx="7788910" cy="274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8960" cy="274320"/>
                        <a:chOff x="0" y="0"/>
                        <a:chExt cx="7788960" cy="274320"/>
                      </a:xfrm>
                    </wpg:grpSpPr>
                    <wpg:grpSp>
                      <wpg:cNvGrpSpPr/>
                      <wpg:grpSpPr>
                        <a:xfrm>
                          <a:off x="749160" y="162720"/>
                          <a:ext cx="67298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0"/>
                            <a:ext cx="6729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414920" y="0"/>
                          <a:ext cx="374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488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.5pt;margin-top:4.3pt;width:613.3pt;height:21.6pt" coordorigin="-1990,86" coordsize="12266,432">
              <v:group id="shape_0" style="position:absolute;left:-810;top:342;width:10597;height:43">
                <v:line id="shape_0" from="-810,342" to="9772,34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810,386" to="9787,3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rect id="shape_0" fillcolor="white" stroked="f" o:allowincell="f" style="position:absolute;left:9687;top:86;width:588;height:43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-1990;top:86;width:1178;height:43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«Огнеупорненская    средняя    общеобразовательная   школа»</w:t>
    </w:r>
  </w:p>
  <w:p>
    <w:pPr>
      <w:pStyle w:val="Header"/>
      <w:widowControl w:val="false"/>
      <w:numPr>
        <w:ilvl w:val="0"/>
        <w:numId w:val="1"/>
      </w:numP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widowControl w:val="false"/>
      <w:numPr>
        <w:ilvl w:val="0"/>
        <w:numId w:val="1"/>
      </w:numP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457236, Чесменский район, п. Огнеупорный ул. Строительная, 12;  Телефон: (35169) 94-0-16;    </w:t>
      <w:br/>
      <w:t xml:space="preserve">                                                        е-mail: </w:t>
    </w:r>
    <w:r>
      <w:rPr>
        <w:rFonts w:cs="Times New Roman" w:ascii="Times New Roman" w:hAnsi="Times New Roman"/>
        <w:sz w:val="20"/>
        <w:szCs w:val="20"/>
        <w:lang w:val="en-US"/>
      </w:rPr>
      <w:t>ogneuporniy</w:t>
    </w:r>
    <w:r>
      <w:rPr>
        <w:rFonts w:cs="Times New Roman" w:ascii="Times New Roman" w:hAnsi="Times New Roman"/>
        <w:sz w:val="20"/>
        <w:szCs w:val="20"/>
      </w:rPr>
      <w:t>@</w:t>
    </w:r>
    <w:r>
      <w:rPr>
        <w:rFonts w:cs="Times New Roman" w:ascii="Times New Roman" w:hAnsi="Times New Roman"/>
        <w:sz w:val="20"/>
        <w:szCs w:val="20"/>
        <w:lang w:val="en-US"/>
      </w:rPr>
      <w:t>mail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ru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05:00Z</dcterms:created>
  <dc:creator>Татьяна Михайловна</dc:creator>
  <dc:description/>
  <dc:language>en-US</dc:language>
  <cp:lastModifiedBy>Татьяна Михайловна</cp:lastModifiedBy>
  <cp:lastPrinted>2016-02-16T22:49:00Z</cp:lastPrinted>
  <dcterms:modified xsi:type="dcterms:W3CDTF">2016-02-16T18:05:00Z</dcterms:modified>
  <cp:revision>2</cp:revision>
  <dc:subject/>
  <dc:title/>
</cp:coreProperties>
</file>